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№ 51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 ул. Комарова,             стр. 6Т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429 с кадастровым номером 50:12:0101004:35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0.01.2024 № P001-4500432781-80776021,</w:t>
      </w:r>
    </w:p>
    <w:p>
      <w:pPr>
        <w:pStyle w:val="Normal"/>
        <w:spacing w:lineRule="auto" w:line="252"/>
        <w:ind w:right="2317"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right="2317"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1101:2, в пользу  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29 с кадастровым номером 50:12:0101004:352, в границах                в соответствии с приложением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1101:2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101:2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12T09:15:00Z</dcterms:modified>
  <cp:revision>6</cp:revision>
  <dc:subject/>
  <dc:title>О продлении срока аренды</dc:title>
</cp:coreProperties>
</file>